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100" w:before="75" w:after="75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трудничество семьи и ДОУ в рамках познавательного развития для детей с особыми образовательными потребностями»</w:t>
      </w:r>
    </w:p>
    <w:p>
      <w:pPr>
        <w:pStyle w:val="TextBody"/>
        <w:pBdr/>
        <w:spacing w:lineRule="atLeast" w:line="100" w:before="75" w:after="75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втор Мокеева Екатерина Алексеевна</w:t>
      </w:r>
    </w:p>
    <w:p>
      <w:pPr>
        <w:pStyle w:val="TextBody"/>
        <w:pBdr/>
        <w:spacing w:lineRule="atLeast" w:line="100" w:before="75" w:after="75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оспитатель МДОУ детский сад компенсирующего вида № 7 г. Раменское Московской обл.</w:t>
      </w:r>
    </w:p>
    <w:p>
      <w:pPr>
        <w:pStyle w:val="TextBody"/>
        <w:pBdr/>
        <w:spacing w:lineRule="atLeast" w:line="100" w:before="75" w:after="75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…дошкольник не эстафета, которую передаёт семья в руки</w:t>
      </w:r>
    </w:p>
    <w:p>
      <w:pPr>
        <w:pStyle w:val="TextBody"/>
        <w:pBdr/>
        <w:spacing w:lineRule="atLeast" w:line="100" w:before="75" w:after="75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едагогов детского сада. Здесь важен не принцип </w:t>
      </w:r>
    </w:p>
    <w:p>
      <w:pPr>
        <w:pStyle w:val="TextBody"/>
        <w:pBdr/>
        <w:spacing w:lineRule="atLeast" w:line="100" w:before="75" w:after="75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раллельности, а принцип взаимопроникновения</w:t>
      </w:r>
    </w:p>
    <w:p>
      <w:pPr>
        <w:pStyle w:val="TextBody"/>
        <w:pBdr/>
        <w:spacing w:lineRule="atLeast" w:line="100" w:before="75" w:after="75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вух социальных институтов… Тенденция, </w:t>
      </w:r>
    </w:p>
    <w:p>
      <w:pPr>
        <w:pStyle w:val="TextBody"/>
        <w:pBdr/>
        <w:spacing w:lineRule="atLeast" w:line="100" w:before="75" w:after="75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правленная на укрепление семьи, и минимизирует </w:t>
      </w:r>
    </w:p>
    <w:p>
      <w:pPr>
        <w:pStyle w:val="TextBody"/>
        <w:pBdr/>
        <w:spacing w:lineRule="atLeast" w:line="100" w:before="75" w:after="75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ое воспитание в пользу семейного» </w:t>
      </w:r>
    </w:p>
    <w:p>
      <w:pPr>
        <w:pStyle w:val="TextBody"/>
        <w:pBdr/>
        <w:spacing w:lineRule="atLeast" w:line="100" w:before="75" w:after="75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(Из Концепции дошкольного воспитания) </w:t>
      </w:r>
    </w:p>
    <w:p>
      <w:pPr>
        <w:pStyle w:val="TextBody"/>
        <w:pBdr/>
        <w:spacing w:lineRule="atLeast" w:line="360" w:before="75" w:after="75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За тысячелетнюю историю человечества сложились две ветви воспитания подрастающего поколения: семейное и общественное. Каждая из этих ветвей, представляя собой социальный институт воспитания, обладает своими специфическими возможностями в формировании личности ребенка. Издавна ведется спор, что важнее в становлении личности: семья или общественное воспитание. </w:t>
      </w:r>
    </w:p>
    <w:p>
      <w:pPr>
        <w:pStyle w:val="TextBody"/>
        <w:pBdr/>
        <w:spacing w:lineRule="atLeast" w:line="360" w:before="75" w:after="75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На современном этапе развития науки  подчеркивается приоритет семьи в воспитании ребенка.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Впервые в Законе «Об образовании» в ст.18 сказано о том, что именно родители являются первыми педагогами своих детей.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и обязаны заложить основы физического, нравственного и интеллектуального развития личности ребенка в раннем детском возрасте.</w:t>
      </w:r>
      <w:r>
        <w:rPr>
          <w:rStyle w:val="Emphasis"/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Признание приоритета семейного воспитания требует иных взаимоотношений семьи и образовательных учреждений. </w:t>
      </w:r>
    </w:p>
    <w:p>
      <w:pPr>
        <w:pStyle w:val="TextBody"/>
        <w:pBdr/>
        <w:spacing w:lineRule="atLeast" w:line="360" w:before="75" w:after="75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В соответствии с Законом РФ «Об образовании» и Типовым положением о дошкольных образовательных учреждениях, а также ФГОС, вступившим в силу  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 1 января 2014 г. 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одной  из основных задач, стоящих перед детским садом, становится  «взаимодействие с семьей для обеспечения полноценного развития ребенка», оказание ей педагогической помощи. Поэтому необходим активный курс на создание единого пространства развития ребенка, как в дошкольном образовательном учреждении, так и в семье. </w:t>
      </w:r>
    </w:p>
    <w:p>
      <w:pPr>
        <w:pStyle w:val="Normal"/>
        <w:pBdr/>
        <w:spacing w:lineRule="atLeast" w:line="360" w:before="75" w:after="75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днако, по мнению многих исследователей, сегодня потенциальные возможности семьи претерпевают серьезные изменения. Педагоги отмечают снижение ее воспитательного потенциала, изменение ее роли в процессе первичной социализации ребенка. Современным родителям приходится нелегко из-за нехватки времени, занятости, недостаточной компетентности в вопросах дошкольной педагогики, психологии, дефектологии и т.д.  Кроме того, с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емья, воспитывающая ребенка с особыми образовательными потребностями, уже изначально переживает стресс - все это отрицательно сказывается на развитии дошкольника.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этом и заключается проблема. Во всех случаях необходима квалифицированная помощь дошкольного учреждения.  </w:t>
      </w:r>
    </w:p>
    <w:p>
      <w:pPr>
        <w:pStyle w:val="Normal"/>
        <w:pBdr/>
        <w:spacing w:lineRule="atLeast" w:line="360" w:before="75" w:after="75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Таким образом, ближе всего к дошкольнику и проблемам  его воспитания все-таки стоят педагоги ДОУ, заинтересованные в создании благоприятных условий для развития каждого ребенка, повышении степени участия родителей в воспитании своих детей.</w:t>
      </w:r>
    </w:p>
    <w:p>
      <w:pPr>
        <w:pStyle w:val="Normal"/>
        <w:pBdr/>
        <w:spacing w:lineRule="atLeast" w:line="360" w:before="75" w:after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дним из самых важных направлений в работе с детьми, имеющими отклонения в развитиии является развитие их познавательной сферы. Ведь познавательная деятельность  таких детей зачастую характеризуется низким уровнем активности и замедлением переработки информации. У них беден и узок круг представлений об окружающих предметах и явлениях. Эти представления нередко не только схематичны, не расчленены, но даже и ошибочны, что самым отрицательным образом сказывается на содержании и результативной стороне всех видах образовательной деятельности и в первую очередь, продуктивной.</w:t>
      </w:r>
    </w:p>
    <w:p>
      <w:pPr>
        <w:pStyle w:val="TextBody"/>
        <w:spacing w:lineRule="atLeast" w:line="240" w:before="0" w:after="12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 Необходимым звеном всей системы коррекционно-педагогической работы должно стать активное участие в ней семьи, поэтому задача специалистов обучить родителей способам и приемам проведения коррекционных занятий с ребенком, помочь им выбрать оптимальное направление работы и познакомить их с ее содержанием.  </w:t>
      </w:r>
    </w:p>
    <w:p>
      <w:pPr>
        <w:pStyle w:val="TextBody"/>
        <w:pBdr/>
        <w:spacing w:lineRule="atLeast" w:line="240" w:before="0" w:after="12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лная реализация целей коррекции достигается лишь через изменение жизненных отношений ребенка с особыми образовательными потребностями к себе и миру, что требует от взрослых, как активных «строителей» этих отношений, целенаправленных и осознанных усилий. Наука и практика показывают, что достижение коррекционного эффекта в системе специальных занятий в дошкольном учреждении само по себе не гарантирует переноса позитивных сдвигов в реальную жизнедеятельность ребенка. Необходимым условием закрепления достигнутого является активное взаимодействие педагогов с близкими ребенку взрослыми, позиции которых в отношении к ребенку должны быть скорректированы, а сами они обучены адекватным способам коммуникации и осведомлены о возможностях развития ребенка и о способах их активизации.</w:t>
      </w:r>
    </w:p>
    <w:p>
      <w:pPr>
        <w:pStyle w:val="Normal"/>
        <w:pBdr/>
        <w:spacing w:lineRule="atLeast" w:line="360" w:before="75" w:after="75"/>
        <w:jc w:val="both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се выше сказанное позволяет сделать вывод, что успешная реабилитация детей с особыми образовательными потребностями зависит от тесного взаимодействия с семьёй. Только совместная работа специалистов и семьи пойдет ребенку на пользу и приведет к положительным результатам в его познавательном развитии и становлении личности в целом.</w:t>
      </w:r>
    </w:p>
    <w:p>
      <w:pPr>
        <w:pStyle w:val="TextBody"/>
        <w:pBdr/>
        <w:spacing w:lineRule="atLeast" w:line="360" w:before="75" w:after="75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8"/>
        </w:rPr>
        <w:tab/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этому, одним из главных направлений работы любого специалиста нашего учреждения является активное сотрудничество с родителями, которое опирается на традиционные и инновационные формы взаимодействия с семьей. 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8"/>
        </w:rPr>
        <w:t xml:space="preserve"> </w:t>
      </w:r>
    </w:p>
    <w:p>
      <w:pPr>
        <w:pStyle w:val="Normal"/>
        <w:pBdr/>
        <w:spacing w:lineRule="atLeast" w:line="360" w:before="75" w:after="75"/>
        <w:jc w:val="both"/>
        <w:rPr/>
      </w:pPr>
      <w:r>
        <w:rPr/>
      </w:r>
    </w:p>
    <w:p>
      <w:pPr>
        <w:pStyle w:val="Normal"/>
        <w:pBdr/>
        <w:spacing w:lineRule="atLeast" w:line="360" w:before="75" w:after="75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Литература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:</w:t>
      </w:r>
    </w:p>
    <w:p>
      <w:pPr>
        <w:pStyle w:val="Normal"/>
        <w:pBdr/>
        <w:spacing w:lineRule="atLeast" w:line="360" w:before="75" w:after="75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.Зверева О.Л. Кротова Т.В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«Общение педагога с родителями в ДОУ» /Методический аспект/ – М, 2005 г.</w:t>
      </w:r>
    </w:p>
    <w:p>
      <w:pPr>
        <w:pStyle w:val="Normal"/>
        <w:pBdr/>
        <w:spacing w:lineRule="atLeast" w:line="360" w:before="75" w:after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.Дуброва В.П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«Теоретико-методические аспекты взаимодействия детского сада и семьи» Минск 1997 г.</w:t>
      </w:r>
    </w:p>
    <w:p>
      <w:pPr>
        <w:pStyle w:val="Normal"/>
        <w:pBdr/>
        <w:spacing w:lineRule="atLeast" w:line="360" w:before="75" w:after="75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.«Взаимодействие дошкольного учреждения с социумом: Пособие для практических работников ДОУ» / автор-сост.: 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Данилина Т.А., Лагода Т.С., Зуйкова М.Б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– М., 2004 г.</w:t>
      </w:r>
    </w:p>
    <w:p>
      <w:pPr>
        <w:pStyle w:val="Normal"/>
        <w:pBdr/>
        <w:spacing w:lineRule="atLeast" w:line="360" w:before="75" w:after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.Солодянкина О.В. 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«Сотрудничество дошкольного учреждения с семьей» Пособие для работников ДОУ. – М. 2004 г.</w:t>
      </w:r>
    </w:p>
    <w:p>
      <w:pPr>
        <w:pStyle w:val="Normal"/>
        <w:pBdr/>
        <w:spacing w:lineRule="atLeast" w:line="360" w:before="75" w:after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5. Специальная дошкольная педагогика: Учебное пособие/Е.А. Стребелева, А.Л. Венгер, Е.А. Екжанова и др.; Под ред. Е.А. Стребелевой. – М.: Издательский центр «Академия», 2001.</w:t>
      </w:r>
    </w:p>
    <w:p>
      <w:pPr>
        <w:pStyle w:val="TextBody"/>
        <w:pBdr/>
        <w:tabs>
          <w:tab w:val="clear" w:pos="709"/>
          <w:tab w:val="left" w:pos="7950" w:leader="none"/>
        </w:tabs>
        <w:spacing w:lineRule="atLeast" w:line="240" w:before="0" w:after="120"/>
        <w:ind w:left="39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Helvetica Neue">
    <w:altName w:val="Helvetica"/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32:32Z</dcterms:created>
  <dc:creator>Катерина </dc:creator>
  <dc:description/>
  <dc:language>en-US</dc:language>
  <cp:lastModifiedBy/>
  <cp:lastPrinted>2015-03-24T16:08:00Z</cp:lastPrinted>
  <cp:revision>0</cp:revision>
  <dc:subject/>
  <dc:title/>
</cp:coreProperties>
</file>